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…………….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Walnego Zebrania Członków Stowarzyszenia Hrubieszowskiego </w:t>
        <w:br/>
        <w:t>„Lepsze Jutro” Lokalna Grupa Działania</w:t>
      </w:r>
    </w:p>
    <w:p>
      <w:pPr>
        <w:pStyle w:val="Normal"/>
        <w:jc w:val="right"/>
        <w:rPr/>
      </w:pPr>
      <w:r>
        <w:rPr>
          <w:sz w:val="20"/>
          <w:szCs w:val="20"/>
        </w:rPr>
        <w:t>z dnia 16 maja 2025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a Hrubieszowskiego „Lepsze Jutro” Lokalna Grupa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Regulamin organizacyjny Zarządu Stowarzyszenia Hrubieszowskiego „Lepsze Jutro” Lokalna Grupa Działania, zwany dalej „Regulaminem” określa zasady funkcjonowania, tryb pracy i kompetencje Zarządu.</w:t>
      </w:r>
    </w:p>
    <w:p>
      <w:pPr>
        <w:pStyle w:val="Normal"/>
        <w:shd w:fill="FFFFFF" w:val="clear"/>
        <w:jc w:val="both"/>
        <w:rPr/>
      </w:pPr>
      <w:r>
        <w:rPr/>
        <w:t>2. Terminy użyte w niniejszym Regulaminie oznaczają: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1) Statut – Statut Stowarzyszenia Hrubieszowskiego „Lepsze Jutro” Lokalna Grupa Działania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2) Walne Zebranie Członków - Walne Zebranie Członków Stowarzyszenia Hrubieszowskiego „Lepsze Jutro” Lokalna Grupa Działania,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3) Zarząd - Zarząd Stowarzyszenia Hrubieszowskiego „Lepsze Jutro” Lokalna Grupa Działania,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4) Prezes, Wiceprezes, członek Zarządu -  Prezesa, Wiceprezesa, członka Zarządu Stowarzyszenia Hrubieszowskiego „Lepsze Jutro” Lokalna Grupa Działania,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5) Rada - Radę Stowarzyszenia Hrubieszowskiego „Lepsze Jutro” Lokalna Grupa Działania,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6) Przewodniczący Rady –przewodniczącego Rady Stowarzyszenia Hrubieszowskiego „Lepsze Jutro” Lokalna Grupa Działania,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7) Komisja Rewizyjna- Komisję Rewizyjną Stowarzyszenia Hrubieszowskiego „Lepsze Jutro” Lokalna Grupa Działania,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8) Przewodniczący Komisji Rewizyjnej – przewodniczącego Komisji Rewizyjnej Stowarzyszenia Hrubieszowskiego „Lepsze Jutro” Lokalna Grupa Działania,</w:t>
      </w:r>
    </w:p>
    <w:p>
      <w:pPr>
        <w:pStyle w:val="Normal"/>
        <w:ind w:left="284" w:hanging="0"/>
        <w:jc w:val="both"/>
        <w:rPr/>
      </w:pPr>
      <w:r>
        <w:rPr/>
        <w:t>9) Biuro - Biuro Stowarzyszenia Hrubieszowskiego „Lepsze Jutro” Lokalna Grupa Działania.</w:t>
      </w:r>
    </w:p>
    <w:p>
      <w:pPr>
        <w:pStyle w:val="Normal"/>
        <w:ind w:left="284" w:hanging="0"/>
        <w:jc w:val="both"/>
        <w:rPr/>
      </w:pPr>
      <w:r>
        <w:rPr/>
        <w:t>10) PS WPR 2023-2027 – Plan Strategiczny dla Wspólnej Polityki Rolnej na lata 2023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rząd jest organem wykonawczo – zarządzającym Stowarzyszenia, działającym na podstawie przepisów prawa, Statutu, uchwał Walnego Zebrania Członków oraz niniejszego  Regulamin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rząd podczas swojej działalności kieruje się ponadto wytycznymi i instrukcjami instytucji zarządzającej i wdrażających PS WPR 2023-202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iedzibą władz Stowarzyszenia, w tym Zarządu jest miejscowość Wołajowice Nr 3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iuro Zarządu mieści się w Hrubieszowie, przy ul. Plac Wolności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arząd kieruje całokształtem działalności Stowarzyszenia zgodnie z uchwałami Walnego Zebrania, reprezentuje je na zewnątrz i ponosi odpowiedzialność za swoją pracę przed Walnym Zebranie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Zarząd liczy co najmniej 10-ciu  członków wybieranych i odwoływanych przez Walne Zebranie, w tym Prezesa, Wiceprezesa, Skarbnika i Sekretarza. O maksymalnej liczbie członków Zarządu decyduje Walne Zebranie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Kadencja Zarządu trwa 4 lata i kończy się z chwilą wyboru nowego Zarządu przez Walne  Zebranie Członk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stąpienia, wykluczenia lub śmierci członka Zarządu  w trakcie kadencji, skład osobowy Zarządu jest uzupełniany poprzez przeprowadzenie wyborów na nie obsadzone stanowisko na najbliższym Walnym Zebr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26"/>
        <w:jc w:val="both"/>
        <w:rPr/>
      </w:pPr>
      <w:r>
        <w:rPr/>
        <w:t xml:space="preserve">W razie zmniejszenia się liczebności Zarządu, w czasie trwania jego kadencji poniżej 10 członków, Zarząd zwołuje Walne Zebranie w celu uzupełnienia składu, w terminie nie dłuższym niż 3 miesiące. </w:t>
      </w:r>
      <w:r>
        <w:rPr>
          <w:b/>
        </w:rPr>
        <w:t xml:space="preserve"> </w:t>
      </w:r>
    </w:p>
    <w:p>
      <w:pPr>
        <w:pStyle w:val="Normal"/>
        <w:ind w:left="360" w:hanging="423"/>
        <w:jc w:val="both"/>
        <w:rPr/>
      </w:pPr>
      <w:r>
        <w:rPr/>
        <w:t>5. W przypadku niemożności pełnienia funkcji przez Prezesa z przyczyn wskazanych</w:t>
        <w:br/>
        <w:t>w pkt 3, Zarząd zwołuje  walne zebranie w terminie określonym w pkt 4. Do czasu    zwołania Walnego Zebrania kompetencje Prezesa wykonuje Wiceprezes.</w:t>
      </w:r>
    </w:p>
    <w:p>
      <w:pPr>
        <w:pStyle w:val="Normal"/>
        <w:numPr>
          <w:ilvl w:val="0"/>
          <w:numId w:val="12"/>
        </w:numPr>
        <w:ind w:left="360" w:hanging="426"/>
        <w:jc w:val="both"/>
        <w:rPr/>
      </w:pPr>
      <w:r>
        <w:rPr/>
        <w:t>Podjęcie uchwały w sprawie odwołania członków Zarządu wymaga bezwzględnej większości głosów uprawnionych uczestników Walnego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Do kompetencji Zarządu należ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jmowanie nowych członków Stowarzyszenia, z wyjątkiem członków honor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prezentowanie Stowarzyszenia na zewnątrz i działanie w jego imieni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ierowanie bieżącą pracą Stowarzysz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woływanie Walnego Zebrania Człon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ywanie działań wymaganych przepisami prawa, związanych z realizacją LSR </w:t>
        <w:br/>
        <w:t>w ramach osi LEADER Programu Rozwoju Obszarów Wiejskich oraz PS WPR 2023-202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woływanie i odwoływanie kierownika Biura Stowarzyszenia oraz zatrudnianie innych pracowników tego Biura, zgodnie z przyjętymi procedurami naboru pracowni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nie   wielkości    zatrudniania    i   zasad   wynagradzania    pracowników    Biura Stowarzysz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nie regulaminu funkcjonowania Biura Stowarzyszenia, określającego także warunki techniczne i lokalowe, pozwalające na efektywne i sprawne wykonywanie zadań, zapewniające możliwość obsługi i przyjmowania interesantów, organizacji spotkań oraz archiwizacji dokument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pracowanie regulaminu pracy w tym podział obowiązków pomiędzy członków Zarządu, w tym Prezesa i Wiceprezesa, </w:t>
      </w:r>
    </w:p>
    <w:p>
      <w:pPr>
        <w:pStyle w:val="Normal"/>
        <w:numPr>
          <w:ilvl w:val="0"/>
          <w:numId w:val="9"/>
        </w:numPr>
        <w:jc w:val="both"/>
        <w:rPr/>
      </w:pPr>
      <w:bookmarkStart w:id="0" w:name="_Hlk196218062"/>
      <w:bookmarkEnd w:id="0"/>
      <w:r>
        <w:rPr/>
        <w:t>opracowywanie, zatwierdzanie oraz aktualizację LSR i innych wymaganych przepisami PROW oraz PS WPR 2023-2027 dokumentów, celem przystąpienia do konkursu na realizację LSR, jak również innych dokumentów zgodnie z umowami zawartymi z Zarządem Województwa oraz zmian w tych dokumentach,</w:t>
      </w:r>
    </w:p>
    <w:p>
      <w:pPr>
        <w:pStyle w:val="Normal"/>
        <w:numPr>
          <w:ilvl w:val="0"/>
          <w:numId w:val="9"/>
        </w:numPr>
        <w:jc w:val="both"/>
        <w:rPr/>
      </w:pPr>
      <w:bookmarkStart w:id="1" w:name="_Hlk196218062"/>
      <w:bookmarkEnd w:id="1"/>
      <w:r>
        <w:rPr/>
        <w:t>przygotowanie wniosku o dofinansowanie realizacji LSR i przystąpienie do konkursu na jej dofinansowanie, zgodnie z przepisami PS WPR 2023-2027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nadawanie tytułów, odznak i  medali honorowych zgodnie z zasadami ustalonymi przez Walne Zebranie Człon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ywanie innych zadań nie zastrzeżonych postanowieniami niniejszego statutu </w:t>
        <w:br/>
        <w:t>i powszechnie obowiązującymi przepisami prawa dla innych organów Stowarzys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alne Zebranie Członków- Zarząd zwołuje co najmniej jeden raz w roku lub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993" w:hanging="360"/>
        <w:jc w:val="both"/>
        <w:rPr/>
      </w:pPr>
      <w:r>
        <w:rPr/>
        <w:t>w każdym czasie - z własnej inicjaty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993" w:hanging="360"/>
        <w:jc w:val="both"/>
        <w:rPr/>
      </w:pPr>
      <w:r>
        <w:rPr/>
        <w:t>na pisemny wniosek Komisji Rewizyj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993" w:hanging="360"/>
        <w:jc w:val="both"/>
        <w:rPr/>
      </w:pPr>
      <w:r>
        <w:rPr/>
        <w:t>na pisemny wniosek co najmniej 20% ogólnej liczby członk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alne Zebranie Członków poświęcone wyborowi władz na nową kadencję Zarząd zwołuje w terminie umożliwiającym jego przeprowadzenie do końca miesiąca roku wyborczego, w którym upływa kadencja ustępujących władz.</w:t>
      </w:r>
    </w:p>
    <w:p>
      <w:pPr>
        <w:pStyle w:val="Normal"/>
        <w:numPr>
          <w:ilvl w:val="0"/>
          <w:numId w:val="18"/>
        </w:numPr>
        <w:jc w:val="both"/>
        <w:rPr/>
      </w:pPr>
      <w:bookmarkStart w:id="2" w:name="_Hlk196822653"/>
      <w:bookmarkEnd w:id="2"/>
      <w:r>
        <w:rPr/>
        <w:t>Zarząd powiadamia o terminie, miejscu obrad i propozycjach porządku obrad wszystkich członków pisemnie lub na pisemny wniosek członka, drogą elektroniczną z wykorzystaniem internetu, co najmniej na  7 dni przed  wyznaczonym terminem, z zastrzeżeniem ust. 4.</w:t>
      </w:r>
    </w:p>
    <w:p>
      <w:pPr>
        <w:pStyle w:val="Normal"/>
        <w:numPr>
          <w:ilvl w:val="0"/>
          <w:numId w:val="18"/>
        </w:numPr>
        <w:jc w:val="both"/>
        <w:rPr/>
      </w:pPr>
      <w:bookmarkStart w:id="3" w:name="_Hlk196822653"/>
      <w:bookmarkEnd w:id="3"/>
      <w:r>
        <w:rPr/>
        <w:t xml:space="preserve">W szczególnie uzasadnionych przypadkach ważnych z punktu widzenia funkcjonowania Stowarzyszenia   Zarząd może zwołać Walne Zebranie Członków powiadamiając wszystkich członków zwyczajnych o terminie, miejscu obrad </w:t>
        <w:br/>
        <w:t>i propozycjach porządku obrad w każdy skuteczny sposób, co najmniej na 3 dni przed  wyznaczonym terminem, z jednoczesnym podaniem przyczyny zastosowania tego trybu jego  zwoł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 udziału w Walnym Zebraniu Zarząd może zaprosić  g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/>
        <w:t>Zarząd Stowarzyszenia zbiera się w miarę potrzeb, lecz nie rzadziej niż raz na                              6  miesiąc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la usprawnienia prac Zarządu stosuje się techniki komunikacyjne gwarantujące szybki</w:t>
        <w:br/>
        <w:t xml:space="preserve">i skuteczny przepływ informacji  tj. pocztę elektroniczną, fax, połączenia telefoniczne itp. Zastosowane techniki wywołują skutki jak poczta tradycyj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Posiedzenia Zarządu zwołuje Prezes i im przewodniczy z wyjątkiem sytuacji określonych w Statucie i niniejszym Regulaminie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W  przypadku niemożności zwołania posiedzenia Zarządu przez Prezesa z przyczyn innych niż wskazane w § 4 pkt 3, posiedzenie zwołuje  Wiceprezes po uzgodnieniu                      z Prezesem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W przypadku niemożności zwołania posiedzenia Zarządu przez Prezesa z przyczyn  wskazanych w § 4 pkt 3, posiedzenie zwołują kolejno: Wiceprezes, a w przypadku również niemożności zwołania posiedzenia przez niego, najstarszy wiekiem członek Zarządu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Posiedzenie Zarządu może być zwołane również na pisemny wniosek trzech członów     Zarządu lub wniosek komisji rewizyjnej i powinno się odbyć  w terminie do 14 dni od jego przedłożenia w trybie wskazanym w pkt 2 lub 3. Wniosek winien zawierać uzasadnienie żądania zwołania posiedzenia oraz proponowany porządek posiedzenia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Zawiadomienie o posiedzeniu Zarządu zwołujący przekazuje członkom Zarządu, co najmniej na 7 dni przed terminem posiedzenia w sposób zapewniający skuteczne poinformowanie przy zastosowanie technik o których mowa w </w:t>
      </w:r>
      <w:r>
        <w:rPr>
          <w:rFonts w:cs="Calibri"/>
        </w:rPr>
        <w:t xml:space="preserve">§ </w:t>
      </w:r>
      <w:r>
        <w:rPr/>
        <w:t>7 pkt 2, wskazując: termin, godzinę i miejsce posiedzenia oraz proponowany porządek obrad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bookmarkStart w:id="4" w:name="_Hlk196823026"/>
      <w:bookmarkEnd w:id="4"/>
      <w:r>
        <w:rPr/>
        <w:t>Materiały dotyczące porządku obrad zwołanego posiedzenia, włącznie z projektami uchwał Biuro przesyła drogą elektroniczną nie później niż trzy dni przed terminem planowanego posiedzeni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bookmarkStart w:id="5" w:name="_Hlk196823026"/>
      <w:bookmarkEnd w:id="5"/>
      <w:r>
        <w:rPr/>
        <w:t xml:space="preserve">W przypadku potrzeby zwołania  niezwłocznego posiedzenia Zarządu, termin wskazany </w:t>
        <w:br/>
        <w:t xml:space="preserve">w pkt 5 może ulec niezbędnemu skróceniu, z tym że materiały związane z porządkiem posiedzenia powinny być przekazane członkom Zarządu wraz z zawiadomieniem </w:t>
        <w:br/>
        <w:t>o posiedzeniu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rFonts w:cs="Calibri"/>
        </w:rPr>
        <w:t xml:space="preserve">W przypadku konieczności podjęcia przez Zarząd pilnych rozstrzygnięć w terminie i trybie nie pozwalającym na zastosowanie postanowień pkt 7, lub których przedmiot jest  </w:t>
      </w:r>
      <w:r>
        <w:rPr/>
        <w:t xml:space="preserve">mało istotny dla funkcjonowania Stowarzyszenia, </w:t>
      </w:r>
      <w:r>
        <w:rPr>
          <w:rFonts w:cs="Calibri"/>
        </w:rPr>
        <w:t xml:space="preserve">rozstrzygniecie może zapaść w drodze uzgodnienia/głosowania przy zastosowaniu technik, o których mowa w § 7 pkt 2, </w:t>
        <w:br/>
        <w:t xml:space="preserve">z zastrzeżeniem spełnienia warunku powiadomienia wszystkich członków Zarządu                           o propozycji rozstrzygnięcia i terminie zajęcia przez nich stanowiska 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/>
        </w:rPr>
        <w:t xml:space="preserve">Do rozstrzygnięć podejmowanych w trybie pkt 8 zastosowanie mają postanowienie pkt 2                     i 3 oraz § 9, z zastrzeżeniem, że nie zajecie stanowiska przez członka Zarządu w terminie wskazanym wraz z propozycją rozstrzygnięcia uznane jest za wstrzymania się od głosu </w:t>
        <w:br/>
        <w:t xml:space="preserve">w danej sprawie. 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Obradom przewodniczy Prezes, w przypadku jego nieobecności kolejno: Wiceprezes,                  a w przypadku również jego nieobecności, najstarszy wiekiem obecny członek Zarządu, zwany dalej przewodniczącym posiedzeni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W posiedzeniach Zarządu mogą brać udział z głosem doradczym: przewodniczący Komisji Rewizyjnej i Rady lub upoważnieni przez nich członkowie tych organów, Kierownik Biura oraz inne zaproszone przez Prezesa  osoby.          </w:t>
      </w:r>
    </w:p>
    <w:p>
      <w:pPr>
        <w:pStyle w:val="Normal"/>
        <w:ind w:left="426" w:hanging="426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Uchwały Zarządu zapadają zwykłą większością głosów w głosowaniu jawnym, przy   obecności co najmniej połowy członków Zarządu uprawnionych do głosow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równej liczby głosów "za" i "przeciw" decyduje głos przewodniczącego posiedzenia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Zarząd prowadzi rejestr uchwał.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Z posiedzeń Zarządu sporządza się protokół zawierając: porządek obrad, listę obecnych członków Zarządu i innych osób obecnych na posiedzeniu, ścisłe streszczenie podejmowanych tematów oraz treść podjętych uchwał wraz z informacją o wyniku głosowania w przedmiocie ich przyjęcia. Protokół podpisują przewodniczący </w:t>
        <w:br/>
        <w:t xml:space="preserve">i protokolant posiedzenia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 czynności związanych z podjęciem rozstrzygnięć w trybie § 8 pkt. 8 sporządza się protokół zawierający informacje, dotyczące technik użytych do przepływu informacji pomiędzy członkami Zarządu, skuteczności poinformowania, zaproponowanego rozstrzygnięcia i terminu zajęcia stanowiska/oddania głosu, ustalonego wyniku oraz jego daty i ważności. Protokół podpisują Prezes i protokolan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 xml:space="preserve">Członkowie Zarządu mają obowiązek uczestniczyć w posiedzeniach i innych pracach. 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W razie przeszkód uniemożliwiających uczestnictwo w posiedzeniach Zarządu, członek Zarządu zobowiązany jest do usprawiedliwienia swojej nieobecności w terminie 14 dni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 xml:space="preserve">Zarząd może wystąpić do Walnego Zebrania Członków o odwołanie ze swego składu członka, który uchyla się od wykonywania prac i obowiązków wynikających                                z członkostwa w Zarządzie, a szczególnie jeżeli posiada 50% nieusprawiedliwionych nieobecności na posiedzeniach Zarząd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Członkowie Zarządu wykonują zadania według podziału obowiązków, dokonanego przez Prezesa oraz wynikające ze stosownych przepisów prawnych: ze statutu, uchwał Walnego Zebrania i Zarządu oraz regulaminów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W ramach podziału obowiązków Prezes Zarządu:</w:t>
      </w:r>
    </w:p>
    <w:p>
      <w:pPr>
        <w:pStyle w:val="Normal"/>
        <w:numPr>
          <w:ilvl w:val="1"/>
          <w:numId w:val="2"/>
        </w:numPr>
        <w:autoSpaceDE w:val="false"/>
        <w:ind w:left="720" w:right="72" w:hanging="360"/>
        <w:jc w:val="both"/>
        <w:rPr/>
      </w:pPr>
      <w:r>
        <w:rPr/>
        <w:t>kieruje pracami Stowarzyszenia i reprezentuje je na zewnątrz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może upoważnić na piśmie innych członków Zarządu do reprezentowania    Stowarzyszenia na  zewnątrz w konkretnej sprawie lub przed konkretnymi instytucjami i osobami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zwołuje i przewodniczy obradom Zarządu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kreśla zakres obowiązków dla poszczególnych członków Zarządu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yznacza, koordynuje, ocenia i rozlicza wykonanie zadań przez poszczególnych członków Zarządu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Cs/>
        </w:rPr>
      </w:pPr>
      <w:r>
        <w:rPr>
          <w:iCs/>
        </w:rPr>
        <w:t>organizuje proces rekrutacji i zatrudniania pracowników Biura Stowarzyszenia, oraz osób zatrudnionych do realizacji zadań Stowarzyszenia na podstawie umów cywilno-prawnych, określa zasady i wysokość ich wynagrodzenia  oraz nadzoruje ich pracę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kreśla zakres obowiązków Kierownika Biura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odpisuje zawierane umowy, porozumienia oraz pisma i wystąpienia LGD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amodzielnie wykonuje czynności związane z bieżącym funkcjonowaniem                                z zastrzeżeniem  kompetencji Zarządu wymienionych w § 5 ust. 1 pkt 1, 4, 5, 8-12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bookmarkStart w:id="6" w:name="_Hlk196218270"/>
      <w:bookmarkEnd w:id="6"/>
      <w:r>
        <w:rPr/>
        <w:t xml:space="preserve">podejmuje wiążące decyzje w sprawach nie cierpiących zwłoki, w tym dokonania uzupełnień w dokumentach wymienionych w § 5 ust. 10 w zakresie uzupełnień lub usunięcia błędów wskazanych przez Zarząd Województwa, o których informuje Zarząd na najbliższym posiedzeniu,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bookmarkStart w:id="7" w:name="_Hlk196218270"/>
      <w:bookmarkEnd w:id="7"/>
      <w:r>
        <w:rPr>
          <w:iCs/>
        </w:rPr>
        <w:t>nawiązuje kontakty i reprezentuje Stowarzyszenie w kontaktach zewnętrznych                           z instytucjami publicznymi oraz partnerami krajowymi i zagraniczny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W ramach podziału obowiązków Wiceprez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/>
        <w:t xml:space="preserve">wykonuje pod nieobecność Prezesa jego obowiązki w ramach uregulowań statutowych </w:t>
        <w:br/>
        <w:t xml:space="preserve"> i niniejszego Regulami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/>
        <w:t>wykonuje inne zadania wyznaczone przez Prezesa Stowarzyszenia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jc w:val="both"/>
        <w:rPr/>
      </w:pPr>
      <w:r>
        <w:rPr/>
        <w:t>W ramach podziału obowiązków Skarbnik odpowiada za:</w:t>
      </w:r>
    </w:p>
    <w:p>
      <w:pPr>
        <w:pStyle w:val="Normal"/>
        <w:autoSpaceDE w:val="false"/>
        <w:ind w:left="720" w:hanging="360"/>
        <w:jc w:val="both"/>
        <w:rPr/>
      </w:pPr>
      <w:r>
        <w:rPr/>
        <w:t>1) prowadzenie ewidencji należności i zobowiązań członków z tytułu składek członkowskich oraz innych przychodów Stowarzyszenia,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2) kontrolę terminowości opłacania składek oraz przyjmowanie wpłat od członków </w:t>
        <w:br/>
        <w:t>z tytułu składek członkowskich oraz innych wpłat,</w:t>
      </w:r>
    </w:p>
    <w:p>
      <w:pPr>
        <w:pStyle w:val="Normal"/>
        <w:autoSpaceDE w:val="false"/>
        <w:ind w:left="720" w:hanging="360"/>
        <w:jc w:val="both"/>
        <w:rPr/>
      </w:pPr>
      <w:r>
        <w:rPr>
          <w:iCs/>
        </w:rPr>
        <w:t xml:space="preserve">3) </w:t>
      </w:r>
      <w:r>
        <w:rPr/>
        <w:t xml:space="preserve">sporządzanie sprawozdań bieżących i rocznych w zakresie finansów Stowarzyszenia </w:t>
        <w:br/>
        <w:t xml:space="preserve"> i przedkładanie ich Zarządowi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iCs/>
        </w:rPr>
        <w:t>4)</w:t>
      </w:r>
      <w:r>
        <w:rPr/>
        <w:t xml:space="preserve">  współpracę z biurem rachunkowym w kwestii bieżącej obsługi księgowej, sporządzania sprawozdań, zeznań podatkowych, bilansów, deklaracji itp.,</w:t>
      </w:r>
    </w:p>
    <w:p>
      <w:pPr>
        <w:pStyle w:val="Normal"/>
        <w:autoSpaceDE w:val="false"/>
        <w:ind w:left="720" w:hanging="360"/>
        <w:jc w:val="both"/>
        <w:rPr/>
      </w:pPr>
      <w:r>
        <w:rPr/>
        <w:t>5)  z upoważnienia Prezesa uczestniczy w procedurach sądowo – komorniczych, mających  na celu uzasadnienie i wyegzekwowanie wierzytelności LGD,</w:t>
      </w:r>
    </w:p>
    <w:p>
      <w:pPr>
        <w:pStyle w:val="Normal"/>
        <w:autoSpaceDE w:val="false"/>
        <w:ind w:left="360" w:hanging="0"/>
        <w:jc w:val="both"/>
        <w:rPr/>
      </w:pPr>
      <w:r>
        <w:rPr/>
        <w:t>6)  realizację innych zadań wyznaczonych przez Prezesa Stowarzys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>
          <w:b/>
          <w:b/>
        </w:rPr>
      </w:pPr>
      <w:r>
        <w:rPr/>
        <w:t>W ramach podziału obowiązków Sekretarz Zarządu odpowiada za:</w:t>
      </w:r>
    </w:p>
    <w:p>
      <w:pPr>
        <w:pStyle w:val="Normal"/>
        <w:autoSpaceDE w:val="false"/>
        <w:ind w:left="720" w:hanging="360"/>
        <w:jc w:val="both"/>
        <w:rPr>
          <w:iCs/>
        </w:rPr>
      </w:pPr>
      <w:r>
        <w:rPr>
          <w:iCs/>
        </w:rPr>
        <w:t>1)  koordynację przygotowywania materiałów na posiedzenia organów Stowarzyszenia,</w:t>
      </w:r>
    </w:p>
    <w:p>
      <w:pPr>
        <w:pStyle w:val="Normal"/>
        <w:autoSpaceDE w:val="false"/>
        <w:ind w:left="720" w:hanging="360"/>
        <w:jc w:val="both"/>
        <w:rPr>
          <w:iCs/>
        </w:rPr>
      </w:pPr>
      <w:r>
        <w:rPr>
          <w:iCs/>
        </w:rPr>
        <w:t xml:space="preserve">2) przygotowywanie sprawozdań z działalności Stowarzyszenia, </w:t>
      </w:r>
      <w:r>
        <w:rPr/>
        <w:t>i przedkładanie ich  Zarządowi,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3)   prowadzenie rejestru uchwał organów Stowarzyszenia,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4)   sporządzanie protokołów z posiedzeń Zarządu Stowarzyszenia,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>5)   prowadzenie ewidencji i dokumentacji członkowskiej,</w:t>
      </w:r>
    </w:p>
    <w:p>
      <w:pPr>
        <w:pStyle w:val="Normal"/>
        <w:autoSpaceDE w:val="false"/>
        <w:ind w:left="720" w:hanging="360"/>
        <w:jc w:val="both"/>
        <w:rPr>
          <w:iCs/>
        </w:rPr>
      </w:pPr>
      <w:r>
        <w:rPr>
          <w:iCs/>
        </w:rPr>
        <w:t>6) koordynację prowadzenia przez Biuro dokumentacji z działalności organów Stowarzyszenia,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  <w:t xml:space="preserve">7)   </w:t>
      </w:r>
      <w:r>
        <w:rPr/>
        <w:t>realizację innych zadania wyznaczonych przez Prezesa Stowarzyszenia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1"/>
          <w:numId w:val="11"/>
        </w:numPr>
        <w:ind w:left="426" w:hanging="360"/>
        <w:jc w:val="both"/>
        <w:rPr/>
      </w:pPr>
      <w:r>
        <w:rPr/>
        <w:t>W przypadku zatrudnienia przez Stowarzyszenie, dla zapewnienia jego właściwego funkcjonowania członka Zarządu, określony umową zakres obowiązków, nie może obejmować  obowiązków wynikających z pełnionej przez niego funkcji w Zarządzie, określonych niniejszym Regulaminem.</w:t>
      </w:r>
    </w:p>
    <w:p>
      <w:pPr>
        <w:pStyle w:val="Normal"/>
        <w:numPr>
          <w:ilvl w:val="1"/>
          <w:numId w:val="11"/>
        </w:numPr>
        <w:ind w:left="426" w:hanging="360"/>
        <w:jc w:val="both"/>
        <w:rPr/>
      </w:pPr>
      <w:r>
        <w:rPr/>
        <w:t>W Stowarzyszeniu nie może podjąć zatrudnienia więcej niż trzech członków Zarządu.</w:t>
      </w:r>
    </w:p>
    <w:p>
      <w:pPr>
        <w:pStyle w:val="Normal"/>
        <w:numPr>
          <w:ilvl w:val="1"/>
          <w:numId w:val="11"/>
        </w:numPr>
        <w:ind w:left="426" w:hanging="360"/>
        <w:jc w:val="both"/>
        <w:rPr/>
      </w:pPr>
      <w:r>
        <w:rPr/>
        <w:t xml:space="preserve">Zatrudnienie, o którym mowa w ust. 1 i 2, obejmuje umowy, w stosunku do których zastosowanie mają przepisy zarówno kodeksu pracy, jak też kodeksu cywilnego. </w:t>
      </w:r>
    </w:p>
    <w:p>
      <w:pPr>
        <w:pStyle w:val="Normal"/>
        <w:numPr>
          <w:ilvl w:val="1"/>
          <w:numId w:val="11"/>
        </w:numPr>
        <w:ind w:left="426" w:hanging="360"/>
        <w:jc w:val="both"/>
        <w:rPr/>
      </w:pPr>
      <w:bookmarkStart w:id="8" w:name="_Hlk196218358"/>
      <w:bookmarkEnd w:id="8"/>
      <w:r>
        <w:rPr/>
        <w:t>Członkowie Zarządu LGD nie mogą świadczyć odpłatnego doradztwa na rzecz podmiotów ubiegających się o wsparcie realizacji operacji lub o powierzenie grantu w ramach wdrażanej Lokalnej Strategii Rozwoju  (LSR), której realizatorem jest LGD.</w:t>
      </w:r>
    </w:p>
    <w:p>
      <w:pPr>
        <w:pStyle w:val="Normal"/>
        <w:numPr>
          <w:ilvl w:val="1"/>
          <w:numId w:val="11"/>
        </w:numPr>
        <w:ind w:left="426" w:hanging="360"/>
        <w:jc w:val="both"/>
        <w:rPr/>
      </w:pPr>
      <w:r>
        <w:rPr/>
        <w:t xml:space="preserve">Członkowie Zarządu LGD, który znajduje się w sytuacji konfliktu interesów </w:t>
        <w:br/>
        <w:t>w rozumieniu art. 61 ust. 3 rozporządzenia Parlamentu Europejskiego i Rady (UE, Euratom) 2024/2509, nie realizuje zadań LGD w zakresie, w jakim dotyczy go ten konflikt.</w:t>
      </w:r>
    </w:p>
    <w:p>
      <w:pPr>
        <w:pStyle w:val="Normal"/>
        <w:jc w:val="center"/>
        <w:rPr>
          <w:b/>
          <w:b/>
        </w:rPr>
      </w:pPr>
      <w:bookmarkStart w:id="9" w:name="_Hlk196218358"/>
      <w:bookmarkEnd w:id="9"/>
      <w:r>
        <w:rPr>
          <w:b/>
        </w:rPr>
        <w:t>§ 1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sprzeczności interesów Stowarzyszenia z interesami któregoś z członków    Zarządu, członek ten powinien wstrzymać się od udziału w rozstrzygnięciu takiej sprawy              i żądać zaznaczenia tego w protoko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rząd, dla dobra Stowarzyszenia, zobowiązany jest z własnej inicjatywy wyłączyć członka z udziału w rozstrzyganiu spraw, w sytuacji o której mowa w ust. 1, w przypadku kiedy on sam nie zgłosił takiej decyzj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konfliktowe nierozwiązane winno rozpatrzyć Walne Zebra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/>
        <w:t>Do   reprezentowania   Stowarzyszenia   oraz   do   zaciągania   zobowiązań   majątkowych upoważnionych jest dwóch członków Zarządu, w tym Prezes lub Wiceprez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0 </w:t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/>
        <w:t xml:space="preserve">Zarząd używa podłużnej pieczęci z określeniem nazwy i siedziby Stowarzyszenia. 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 xml:space="preserve">Członkowie pełniący funkcje w Zarządzie posługują się pieczątkami imiennymi: prezes,    wiceprezes, skarbnik, sekretarz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/>
        <w:t xml:space="preserve">Po upływie roku kalendarzowego, Zarząd składa Walnemu Zebraniu sprawozdanie roczne                             z pracy Zarządu i sprawozdanie finansowe o przychodach i wydatkach Stowarzysze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/>
        <w:t xml:space="preserve">W przypadkach nie uregulowanych w niniejszym regulaminie decyduje Zarząd, kierując się postanowieniami statutu bądź innymi przepisami prawa, a w ostateczności powszechnie obowiązującymi normami zwyczaj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both"/>
        <w:rPr/>
      </w:pPr>
      <w:r>
        <w:rPr/>
        <w:t>Traci moc Uchwała Nr 1/3/2013 Zarządu Stowarzyszenia Hrubieszowskiego Lepsze Jutro „Lokalna Grupa Działania z dnia 03 stycznia 2013 roku w sprawie przyjęcia regulaminu Zarządu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/>
      </w:pPr>
      <w:r>
        <w:rPr/>
        <w:t xml:space="preserve">Regulamin wchodzi w życie z dniem zatwierdzenia przez Walne Zebranie Członków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557530</wp:posOffset>
              </wp:positionH>
              <wp:positionV relativeFrom="paragraph">
                <wp:posOffset>635</wp:posOffset>
              </wp:positionV>
              <wp:extent cx="557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3.8pt;mso-wrap-distance-left:0pt;mso-wrap-distance-right:0pt;mso-wrap-distance-top:0pt;mso-wrap-distance-bottom:0pt;margin-top:0.05pt;mso-position-vertical-relative:text;margin-left:-43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15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/>
    <w:rPr>
      <w:rFonts w:ascii="Calibri" w:hAnsi="Calibri" w:cs="Calibri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3C3B3E"/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6:00Z</dcterms:created>
  <dc:creator>x</dc:creator>
  <dc:description/>
  <cp:keywords/>
  <dc:language>en-US</dc:language>
  <cp:lastModifiedBy>ewelina.dabrowska</cp:lastModifiedBy>
  <cp:lastPrinted>2025-05-09T15:31:00Z</cp:lastPrinted>
  <dcterms:modified xsi:type="dcterms:W3CDTF">2025-05-13T08:36:00Z</dcterms:modified>
  <cp:revision>11</cp:revision>
  <dc:subject/>
  <dc:title>UCHWAŁA NR</dc:title>
</cp:coreProperties>
</file>